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stocommento"/>
        <w:jc w:val="both"/>
        <w:rPr/>
      </w:pPr>
      <w:r>
        <w:rPr>
          <w:b/>
          <w:caps/>
          <w:sz w:val="24"/>
          <w:szCs w:val="24"/>
        </w:rPr>
        <w:t xml:space="preserve">Adesione alla azione collettiva degli Obbligazionisti di Lehman brothers promossa da Consumatori Associati </w:t>
      </w:r>
    </w:p>
    <w:p>
      <w:pPr>
        <w:pStyle w:val="Testocommen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jc w:val="right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Testocommento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onsumatori Associati </w:t>
      </w:r>
    </w:p>
    <w:p>
      <w:pPr>
        <w:pStyle w:val="Testocommento"/>
        <w:jc w:val="right"/>
        <w:rPr/>
      </w:pPr>
      <w:r>
        <w:rPr>
          <w:sz w:val="24"/>
          <w:szCs w:val="24"/>
        </w:rPr>
        <w:t>Sua sede</w:t>
      </w:r>
      <w:r>
        <w:rPr/>
        <w:t xml:space="preserve">  </w:t>
      </w:r>
    </w:p>
    <w:p>
      <w:pPr>
        <w:pStyle w:val="Testocommento"/>
        <w:rPr/>
      </w:pPr>
      <w:r>
        <w:rPr/>
      </w:r>
    </w:p>
    <w:p>
      <w:pPr>
        <w:pStyle w:val="Testocommento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rPr/>
      </w:pPr>
      <w:r>
        <w:rPr>
          <w:sz w:val="24"/>
          <w:szCs w:val="24"/>
        </w:rPr>
        <w:t>Il sottoscritto ______________________nato a 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il________Tel. ____________________</w:t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  <w:t xml:space="preserve">Residente a ______________, in via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__Cap _____   C. F.____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___</w:t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rPr/>
      </w:pPr>
      <w:r>
        <w:rPr>
          <w:sz w:val="24"/>
          <w:szCs w:val="24"/>
        </w:rPr>
        <w:t>E-mail      _____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________  </w:t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  <w:t>in proprio (ovvero, quale legale rappresentante della società ________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__________corrente</w:t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  <w:t>in ___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___________Via ___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_________Cap 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</w:t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.________________________email_________________________P.Iva_____________________</w:t>
      </w:r>
    </w:p>
    <w:p>
      <w:pPr>
        <w:pStyle w:val="Rientrocorpodeltesto2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are di obbligazioni Lehman Brothers, quantità </w:t>
      </w:r>
      <w:r>
        <w:rPr>
          <w:sz w:val="24"/>
          <w:szCs w:val="24"/>
          <w:u w:val="single"/>
        </w:rPr>
        <w:tab/>
        <w:tab/>
        <w:tab/>
        <w:tab/>
        <w:t xml:space="preserve"> </w:t>
      </w:r>
      <w:r>
        <w:rPr>
          <w:sz w:val="24"/>
          <w:szCs w:val="24"/>
        </w:rPr>
        <w:t xml:space="preserve">acquistate per un controvalore di €.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 aderire alla iniziativa di Consumatori Associati tendente alla proposizione di una azione giudiziaria collettiva innanzi al Tribunale di Roma,  relativa a Lehman Brothers, per ottenere il rimborso e/o il risarcimento dei titoli da me possedut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gni e qualunque spesa lega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nessa alla causa collettiva, resterà a carico di Consumatori Associat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 parte mia corrispondo un contributo forfetario una tantum proporzionale alla quantità del controvalore storico delle obbligazioni da me possedut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uro 200,00 sino a 10.000 Euro di controvalore investito in obbligazioni Lehman Brother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uro 300,00  da 10.001 sino a 30.000 Euro di controvalore investito in obbligazioni Lehman Brother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uro 500,00 oltre 30.000 Euro di controvalore investito in obbligazioni Lehman Brother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umatori Associati, provvederà direttamente, con le somme raccolte a titolo di contributo associativo, a pagare gli Avvocati ed i Consulenti che seguiranno la cau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olo nel caso di ottenimento di un risarcimento o rimborso sul valore delle azioni o obbligazioni, corrisponderò al momento dell’incasso di tali somme, </w:t>
      </w:r>
      <w:r>
        <w:rPr>
          <w:b/>
          <w:sz w:val="24"/>
          <w:szCs w:val="24"/>
        </w:rPr>
        <w:t>una percentuale pari al 12% (dodici percento) s</w:t>
      </w:r>
      <w:r>
        <w:rPr>
          <w:sz w:val="24"/>
          <w:szCs w:val="24"/>
        </w:rPr>
        <w:t xml:space="preserve">empre a titolo di contributo a Consumatori Associati per la campagna informativa  effettuata su Lehman Brothers e per tutta l’attività di coordinamento che dovrà svolger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utorizzo il trattamento dei miei dati personali ai fini della tutela della Privacy nel rispetto del decreto legislativo 30 giugno 2003, n. 196.</w:t>
      </w:r>
      <w:r>
        <w:rPr>
          <w:vanish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i fini della tutela della Sua Privacy, ove lo riterrò potrò richiedere informazioni circa il trattamento, ovvero la cancellazione, l’ aggiornamento, la rettifica o l’ integrazione dei miei dati a mezzo di richiesta informale ovvero mediante lettera raccomandata, telefax o posta elettronica al Legale Rappresentante di Consumatori Associ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otocopia del documento di identità ed indicazione codice fiscale: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ocura alle liti (che verrà autenticata direttamente in Sua presenza presso la Nostra sede di Roma o di Milano)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otocopia del fissato bollato rappresentativo del valore storico di acquisto delle obbligazio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rma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rmal"/>
        <w:spacing w:lineRule="auto" w:line="36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ttenzione </w:t>
      </w:r>
    </w:p>
    <w:p>
      <w:pPr>
        <w:pStyle w:val="Normal"/>
        <w:rPr/>
      </w:pPr>
      <w:r>
        <w:rPr>
          <w:sz w:val="24"/>
          <w:szCs w:val="24"/>
        </w:rPr>
        <w:t xml:space="preserve">La quota dovrà essere versata  esclusivamente a mezzo </w:t>
      </w:r>
      <w:r>
        <w:rPr>
          <w:b/>
          <w:sz w:val="24"/>
          <w:szCs w:val="24"/>
        </w:rPr>
        <w:t>bonifico bancario</w:t>
      </w:r>
      <w:r>
        <w:rPr>
          <w:sz w:val="24"/>
          <w:szCs w:val="24"/>
        </w:rPr>
        <w:t xml:space="preserve"> a favore della  Consumatori Associat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te dei Paschi di S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BAN  IT 86 D 01030 16508 0000010888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cificando </w:t>
      </w:r>
      <w:r>
        <w:rPr>
          <w:b/>
          <w:sz w:val="24"/>
          <w:szCs w:val="24"/>
        </w:rPr>
        <w:t>nella causale</w:t>
      </w:r>
      <w:r>
        <w:rPr>
          <w:sz w:val="24"/>
          <w:szCs w:val="24"/>
        </w:rPr>
        <w:t xml:space="preserve">:  “Obbligazioni Lehman Brothers” seguito dal  “Cognome e Nome” dell’associa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accettazion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sumatori Associati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709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4:00Z</dcterms:created>
  <dc:creator>User</dc:creator>
  <dc:description/>
  <cp:keywords/>
  <dc:language>en-US</dc:language>
  <cp:lastModifiedBy>.</cp:lastModifiedBy>
  <dcterms:modified xsi:type="dcterms:W3CDTF">2009-01-13T11:44:00Z</dcterms:modified>
  <cp:revision>2</cp:revision>
  <dc:subject/>
  <dc:title>ADESIONE ALLA AZIONE COLLETTIVA DEGLI AZIONISTI ED OBBLIGAZIONISTI DI ALITALIA S</dc:title>
</cp:coreProperties>
</file>