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stocommento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NTERVENTO ALLA azione collettiva degli azionisti ed obbligazionisti di Alitalia s.p.a. promossa da Consumatori Associati </w:t>
      </w:r>
    </w:p>
    <w:p>
      <w:pPr>
        <w:pStyle w:val="Testocommen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jc w:val="right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Testocommento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onsumatori Associati </w:t>
      </w:r>
    </w:p>
    <w:p>
      <w:pPr>
        <w:pStyle w:val="Testocommento"/>
        <w:jc w:val="right"/>
        <w:rPr/>
      </w:pPr>
      <w:r>
        <w:rPr>
          <w:sz w:val="24"/>
          <w:szCs w:val="24"/>
        </w:rPr>
        <w:t>Sua sede</w:t>
      </w:r>
      <w:r>
        <w:rPr/>
        <w:t xml:space="preserve">  </w:t>
      </w:r>
    </w:p>
    <w:p>
      <w:pPr>
        <w:pStyle w:val="Testocommento"/>
        <w:rPr/>
      </w:pPr>
      <w:r>
        <w:rPr/>
      </w:r>
    </w:p>
    <w:p>
      <w:pPr>
        <w:pStyle w:val="Testocommento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rPr/>
      </w:pPr>
      <w:r>
        <w:rPr>
          <w:sz w:val="24"/>
          <w:szCs w:val="24"/>
        </w:rPr>
        <w:t>Il sottoscritto ______________________nato a 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il________Tel. ____________________</w:t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  <w:t xml:space="preserve">Residente a ______________, in via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Cap _____   C. F.___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___</w:t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rPr/>
      </w:pPr>
      <w:r>
        <w:rPr>
          <w:sz w:val="24"/>
          <w:szCs w:val="24"/>
        </w:rPr>
        <w:t>E-mail      _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________  </w:t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  <w:t>in proprio (ovvero, quale legale rappresentante della società ________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__________corrente</w:t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  <w:t>in ___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___________Via ___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_________Cap 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</w:t>
      </w:r>
    </w:p>
    <w:p>
      <w:pPr>
        <w:pStyle w:val="Testocom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.________________________email_________________________P.Iva_____________________</w:t>
      </w:r>
    </w:p>
    <w:p>
      <w:pPr>
        <w:pStyle w:val="Rientrocorpodeltesto2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are di Azioni/obbligazioni Alitalia S.p.A., quantità </w:t>
      </w:r>
      <w:r>
        <w:rPr>
          <w:sz w:val="24"/>
          <w:szCs w:val="24"/>
          <w:u w:val="single"/>
        </w:rPr>
        <w:tab/>
        <w:tab/>
        <w:tab/>
        <w:tab/>
        <w:t xml:space="preserve"> </w:t>
      </w:r>
      <w:r>
        <w:rPr>
          <w:sz w:val="24"/>
          <w:szCs w:val="24"/>
        </w:rPr>
        <w:t xml:space="preserve">acquistate per un controvalore di €.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intervenire nella azione giudiziaria collettiva promossa da Consumatori Associati innanzi al Tribunale di Roma,  contro gli Ex Amministratori dell’Alitalia e contro la Consob, per ottenere il rimborso e/o il risarcimento dei titoli da me possedut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gni e qualunque spesa leg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nessa alla causa collettiva, resterà a carico di Consumatori Associat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 parte mia corrispondo un contributo forfettario una tantum di € 300, per intervenire della suddetta procedur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umatori Associati, provvederà direttamente, con le somme raccolte a titolo di contributo associativo, a pagare gli Avvocati ed i Consulenti che seguiranno la cau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o nel caso di ottenimento di un risarcimento o rimborso sul valore delle azioni o obbligazioni, corrisponderò al momento dell’incasso di tali somme, </w:t>
      </w:r>
      <w:r>
        <w:rPr>
          <w:b/>
          <w:sz w:val="24"/>
          <w:szCs w:val="24"/>
        </w:rPr>
        <w:t>una percentuale pari al 12% (dodici percento) s</w:t>
      </w:r>
      <w:r>
        <w:rPr>
          <w:sz w:val="24"/>
          <w:szCs w:val="24"/>
        </w:rPr>
        <w:t xml:space="preserve">empre a titolo di contributo a Consumatori Associati per la campagna informativa  effettuata su Alitalia e per tutta l’attività di coordinamento che dovrà svolgere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sumatori Associati non riceverà nulla nel caso di rimborso da parte dei fondo costituito dai </w:t>
      </w:r>
      <w:r>
        <w:rPr>
          <w:b/>
          <w:sz w:val="24"/>
          <w:szCs w:val="24"/>
        </w:rPr>
        <w:t>“conti dormienti”.</w:t>
      </w:r>
    </w:p>
    <w:p>
      <w:pPr>
        <w:pStyle w:val="Normal"/>
        <w:spacing w:lineRule="auto" w:line="36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Autorizzo il trattamento dei miei dati personali ai fini della tutela della Privacy nel rispetto del decreto legislativo 30 giugno 2003, n. 196.</w:t>
      </w:r>
      <w:r>
        <w:rPr>
          <w:vanish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fini della tutela della mia Privacy, ove lo riterrò potrò richiedere informazioni circa il trattamento, ovvero la cancellazione, l’ aggiornamento, la rettifica o l’integrazione dei miei dati a mezzo di richiesta informale ovvero mediante lettera raccomandata, telefax o posta elettronica al Legale Rappresentante di Consumatori Associ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otocopia del documento di identità ed indicazione codice fiscale: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ocura alle liti (che verrà autenticata direttamente in Sua presenza presso la Nostra sede di Roma o di Milano)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otocopia del fissato bollato rappresentativo del valore storico di acquisto delle azioni o obbligazio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irma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spacing w:lineRule="auto" w:line="36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tten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quota dovrà essere versata  esclusivamente a mezzo </w:t>
      </w:r>
      <w:r>
        <w:rPr>
          <w:b/>
          <w:sz w:val="24"/>
          <w:szCs w:val="24"/>
        </w:rPr>
        <w:t>bonifico bancario</w:t>
      </w:r>
      <w:r>
        <w:rPr>
          <w:sz w:val="24"/>
          <w:szCs w:val="24"/>
        </w:rPr>
        <w:t xml:space="preserve"> a favore della  Consumatori Associat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e dei Paschi di S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BAN  IT 86 D 01030 16508 0000010888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cificando </w:t>
      </w:r>
      <w:r>
        <w:rPr>
          <w:b/>
          <w:sz w:val="24"/>
          <w:szCs w:val="24"/>
        </w:rPr>
        <w:t>nella causale</w:t>
      </w:r>
      <w:r>
        <w:rPr>
          <w:sz w:val="24"/>
          <w:szCs w:val="24"/>
        </w:rPr>
        <w:t xml:space="preserve">:  “Alitalia Azioni " od “Alitalia Obbligazioni” seguito dal  “Cognome e Nome” dell’associa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accettazione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nsumatori Associat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134" w:right="1134" w:gutter="0" w:header="0" w:top="567" w:footer="0" w:bottom="709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2"/>
      <w:lang w:val="en-US"/>
    </w:rPr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Testocommento">
    <w:name w:val="Testo commento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19:00Z</dcterms:created>
  <dc:creator>siti</dc:creator>
  <dc:description/>
  <cp:keywords/>
  <dc:language>en-US</dc:language>
  <cp:lastModifiedBy>.</cp:lastModifiedBy>
  <cp:lastPrinted>2009-01-13T12:05:00Z</cp:lastPrinted>
  <dcterms:modified xsi:type="dcterms:W3CDTF">2009-03-10T11:24:00Z</dcterms:modified>
  <cp:revision>4</cp:revision>
  <dc:subject/>
  <dc:title>SITI  </dc:title>
</cp:coreProperties>
</file>