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sultazione della Commissione Europea su possibili scadenze per la migrazione SEP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nsa che alle circostanze attuali vi è la necessità di appoggiare la migrazione SEPA fissando una scadenza/e per la migrazione a SCT ed SDD? Considera che certi requisiti debbano essere soddisfatti per fissare tale/i scadenza/e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i, c’è bisogno di fissare una scadenza/e per la migrazione a SEP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i, ma ad alcune condizioni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nto tempo servirebbe per preventivare e realizzare tecnicamente la migrazione SEPA? Qual è l’impatto previsto sulla sua azienda/organizzazione dalla migrazione SEPA (ad es. su sistemi, organizzazione, risorse umane, comunicazioni o qualunque altra area)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le scadenza ritiene verosimile per il passaggio dai bonifici e dagli addebiti in euro a SCT e SDD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nsa che la/e scadenza/e della migrazione dovrebbero riguardare solo le regole standard (ad es. l’identificatore del conto ed il formato di pagamento che deve essere utilizzato) o anche quelle di programmazione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olo standard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ntramb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ltre (specificare quali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nsa che la/e scadenza/e della migrazione dovrebbero riguardare solo lo spazio interbancario (es. banca/banca e banca/infrastrutture di comunicazione) o la completa catena del pagamento (inclusa quindi la comunicazione cliente/banca)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o spazio interbancari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 completa catena del pagament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ltro (specificare quali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tiene che fissare una scadenza per la migrazione dovrebbe implicare che tutti i pagamenti migrano ai pagamenti SEPA or potrebbero alcuni prodotti essere mantenuti o sviluppati su mercati a parte quelli SEPA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utti i pagamenti dovrebbero migrare ai prodotti SEP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lcuni prodotti potrebbero rimanere o essere sviluppati sul mercat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ltro (specificare quali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nsa che ci dovrebbe essere una sola scadenza per la migrazione SCT e SDD o due scadenze separate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na sola scadenza per la migrazione di SCT e SDD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ue scadenze separate per la migrazione di SCT e SD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le pensa potrebbe essere il migliore approccio riguardo l’opportunità territoriale della/e scadenza/e della migrazione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iverse scadenze nazionali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na singola scadenza E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na singola scadenza EU ma con la possibilità di fissare scadenze anticipate a livello nazional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n approccio a fasi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ltr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nsa che la/e scadenza/e della migrazione dovrebbe/ro essere la/e stessa/e per i pagamenti in dell’area euro e quelli dei Paesi non appartenenti all’area euro o dovrebbero esserci scadenze di migrazione diverse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 stesse scadenze per i Paesi dell’area euro e non eur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ifferenti scadenze per i Paesi dell’area euro e non eur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una scadenza per la migrazione dovesse essere stabilita, questo dovrebbe essere fatto tramite Regolamento o Autoregolamentazione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emplice autoregolamentazione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golament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na soluzione intermed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nsa che alcuni criteri dovrebbero essere seguiti prima di stabilire la/e scadenza/e per la migrazione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43:00Z</dcterms:created>
  <dc:creator>user</dc:creator>
  <dc:description/>
  <cp:keywords/>
  <dc:language>en-US</dc:language>
  <cp:lastModifiedBy>.</cp:lastModifiedBy>
  <dcterms:modified xsi:type="dcterms:W3CDTF">2009-06-26T07:43:00Z</dcterms:modified>
  <cp:revision>2</cp:revision>
  <dc:subject/>
  <dc:title>Consultazione della Commissione Europea su possibili scadenze per la migrazione SEPA</dc:title>
</cp:coreProperties>
</file>